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第三批禁止出境展览文物目录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854"/>
        <w:gridCol w:w="873"/>
        <w:gridCol w:w="2034"/>
        <w:gridCol w:w="3052"/>
      </w:tblGrid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时代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收藏单位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一、青铜器类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商子龙鼎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中国国家博物馆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商四羊方尊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中国国家博物馆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3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湖南宁乡月山铺出土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商龙纹兕觥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山西博物院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5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山西石楼桃花庄出土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商大禾方鼎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湖南省博物馆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5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湖南宁乡出土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商铜立人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商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广汉三星堆博物馆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8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四川广汉三星堆遗址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号祭祀坑出土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周天亡簋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中国国家博物馆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7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周伯矩鬲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首都博物馆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7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北京房山琉璃河燕国墓地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5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号墓地出土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8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周晋侯鸟尊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山西博物院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9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山西曲沃北赵村晋侯墓地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1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号墓出土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9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周害夫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hú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）簋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周原博物馆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7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陕西扶风法门镇齐村出土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0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周逨盘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周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宝鸡青铜器博物院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0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陕西眉县杨家村窖藏出土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1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春秋越王勾践剑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春秋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湖北省博物馆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6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湖北江陵望山出土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2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战国商鞅方升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战国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上海博物馆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3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战国错金银镶嵌丝网套铜壶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战国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南京博物院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8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江苏盱眙南窑庄出土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4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汉诅盟场面贮贝器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中国国家博物馆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云南晋宁石寨山出土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5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汉彩绘人物车马镜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安博物院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6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陕西西安红庙坡出土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6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汉杀人祭柱场面贮贝器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云南省博物馆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云南晋宁石寨山出土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2137"/>
        <w:gridCol w:w="946"/>
        <w:gridCol w:w="1911"/>
        <w:gridCol w:w="2379"/>
      </w:tblGrid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二、陶瓷类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新石器时代仰韶文化彩陶人面鱼纹盆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新石器时代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中国国家博物馆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5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陕西西安半坡遗址出土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新石器时代马家窑文化彩陶舞蹈纹盆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新石器时代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中国国家博物馆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7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青海大通上孙家寨出土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新石器时代马家窑文化彩陶贴塑人纹双系壶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新石器时代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中国国家博物馆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7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青海乐都柳湾墓葬出土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新石器时代仰韶文化彩陶网纹船形壶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新石器时代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中国国家博物馆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5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陕西宝鸡北首岭遗址出土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新石器时代龙山文化彩绘蟠龙纹陶盘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新石器时代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中国社会科学院考古研究所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8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山西襄汾陶寺遗址第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307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号墓出土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新石器时代仰韶文化彩陶人形双系瓶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新石器时代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甘肃省博物馆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7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甘肃秦安邵店大地湾出土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7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新石器时代大汶口文化彩陶八角星纹豆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新石器时代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山东省文物考古研究所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7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山东泰安大汶口遗址出土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8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吴“永安三年”款青釉堆塑谷仓罐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三国吴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故宫博物院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3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浙江绍兴出土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9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吴“赤乌十四年”款青釉虎子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三国吴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中国国家博物馆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5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江苏省南京赵士岗吴墓出土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0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吴青釉褐彩羽人纹双系壶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三国吴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南京市博物馆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8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江苏南京雨花区长岗村出土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1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晋青釉神兽尊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晋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南京博物院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7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江苏宜兴周处家族墓出土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2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北齐青釉仰覆莲花尊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北齐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中国国家博物馆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4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河北景县封氏墓群出土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3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北齐白釉绿彩长颈瓶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北齐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河南博物院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7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河南安阳范粹墓出土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4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隋白釉龙柄双联传瓶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隋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天津博物馆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5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唐青釉凤首龙柄壶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唐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故宫博物院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6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唐鲁山窑黑釉蓝斑腰鼓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唐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故宫博物院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7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唐代陶骆驼载乐舞三彩俑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唐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中国国家博物馆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57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西安鲜于庭海墓出土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8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唐长沙窑青釉褐蓝彩双系罐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唐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扬州博物馆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7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江苏扬州石塔路出土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唐越窑青釉褐彩云纹五足炉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唐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临安市文物馆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8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浙江临安水邱氏墓出土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唐长沙窑青釉褐彩贴花人物纹壶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唐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湖南省博物馆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7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湖南衡阳出土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1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唐三彩骆驼载乐俑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唐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陕西历史博物馆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5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陕西西安中堡村唐墓出土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2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五代耀州窑摩羯形水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五代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辽宁省博物馆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7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辽宁北票水泉辽墓出土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3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五代越窑莲花式托盏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五代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苏州博物馆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5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江苏苏州虎丘云岩寺塔出土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4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五代耀州窑青釉刻花提梁倒流壶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五代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陕西历史博物馆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6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陕西彬县出土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5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北宋汝窑天青釉弦纹樽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北宋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故宫博物院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6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北宋官窑弦纹瓶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北宋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故宫博物院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7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北宋钧窑月白釉出戟尊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北宋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故宫博物院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8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北宋定窑白釉刻莲花瓣纹龙首净瓶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北宋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定州市博物馆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6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河北定县净众院塔基地宫出土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9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北宋官窑贯耳尊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北宋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吉林省博物院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30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宋登封窑珍珠地划花虎豹纹瓶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宋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故宫博物院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31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元青花萧何月下追韩信图梅瓶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元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南京市博物馆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江苏南京印堂村观音山沐英墓出土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32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元蓝釉白龙纹梅瓶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元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扬州博物馆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140"/>
        <w:gridCol w:w="947"/>
        <w:gridCol w:w="1914"/>
        <w:gridCol w:w="2382"/>
      </w:tblGrid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三、玉器类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新石器时代红山文化玉龙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新石器时代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中国国家博物馆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7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内蒙古翁牛特旗赛沁塔拉村出土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新石器时代良渚文化神人兽面纹玉钺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新石器时代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浙江省博物馆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8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浙江余杭反山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号墓出土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3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夏七孔玉刀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夏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洛阳博物馆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7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河南偃师二里头遗址出土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4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周晋侯夫人组玉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周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山西博物院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9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山西曲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M6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墓（晋穆侯次夫人墓）出土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战国多节活环套练玉佩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战国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湖北省博物馆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7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湖北随县曾侯乙墓出土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6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汉“皇后之玺”玉玺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汉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陕西历史博物馆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6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陕西咸阳汉高祖长陵附近发现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东汉镂雕东王公西王母纹玉座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东汉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定州市博物馆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6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河北定州中山穆王刘畅墓出土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8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晋神兽纹玉樽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晋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湖南省博物馆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9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湖南安乡西晋刘弘墓出土</w:t>
            </w:r>
          </w:p>
        </w:tc>
      </w:tr>
      <w:tr>
        <w:trPr/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9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元“统领释教大元国师之印”龙钮玉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元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藏博物馆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2168"/>
        <w:gridCol w:w="941"/>
        <w:gridCol w:w="1901"/>
        <w:gridCol w:w="2367"/>
      </w:tblGrid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四、杂项类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商太阳神鸟金箔片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商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成都金沙遗址博物馆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0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四川成都金沙遗址出土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商金杖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广汉三星堆博物馆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战国包金镶玉嵌琉璃银带钩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战国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中国国家博物馆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5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河南辉县固围村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号战国墓出土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汉“滇王之印”金印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汉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中国国家博物馆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5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云南晋宁石寨山古墓群出土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5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汉错金银镶松石狩猎纹铜伞铤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汉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河北省文物研究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6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唐龟负论语玉烛酒筹鎏金银筒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唐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镇江博物馆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8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江苏丹徒丁卯桥唐代窖藏出土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7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战国彩绘乐舞图鸳鸯形漆盒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战国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湖北省博物馆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7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湖北随县曾侯乙墓出土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8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汉识文彩绘盝顶长方形漆奁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汉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湖南省博物馆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7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湖南长沙马王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号墓出土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9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汉黑漆朱绘六博具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汉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湖南省博物馆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7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湖南长沙马王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号墓出土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0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吴彩绘季札挂剑图漆盘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三国吴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安徽省文物考古研究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8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安徽马鞍山三国吴朱然墓出土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1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吴皮胎犀皮漆鎏金铜釦耳杯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件）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三国吴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安徽省文物考古研究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8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安徽马鞍山三国吴朱然墓出土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2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北宋木雕真珠舍利宝幢（含木函）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北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苏州博物馆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7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江苏苏州瑞光寺塔出土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3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新石器时代大汶口文化象牙梳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新石器时代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山东省博物馆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5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山东泰安大汶口遗址出土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4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新石器时代河姆渡文化双鸟朝阳纹象牙雕刻器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新石器时代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浙江省博物馆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77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浙江余姚河姆渡遗址出土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5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隋绿玻璃盖罐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中国国家博物馆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57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陕西西安李静训墓出土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6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隋绿玻璃小瓶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中国国家博物馆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57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陕西西安李静训墓出土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7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汉红地对人兽树纹罽袍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汉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新疆维吾尔自治区文物考古研究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9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新疆尉犁营盘遗址墓地出土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8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北魏刺绣佛像供养人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北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敦煌研究院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6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甘肃敦煌莫高窟出土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北朝方格兽纹锦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北朝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新疆维吾尔自治区博物馆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6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新疆吐鲁番阿斯塔那北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9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号墓出土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0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北宋灵鹫纹锦袍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北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故宫博物院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5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新疆阿拉尔出土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1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战国石鼓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组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只）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战国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故宫博物院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2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唐昭陵六骏石刻（什伐赤、白蹄乌、特勒骠、青骓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幅）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唐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安碑林博物馆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95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年原陕西历史博物馆移交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3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宋拓西岳华山庙碑册（华阴本）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故宫博物院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4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明曹全碑初拓本（“因”字不损本）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明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上海博物馆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5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唐写本王仁煦《刊谬补缺切韵》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唐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故宫博物院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6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北宋刻开宝藏本《阿惟越致经》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卷）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北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中国国家图书馆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7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北宋刻本《范仲淹文集》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卷）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北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中国国家图书馆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8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唐章怀太子墓壁画马球图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组）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唐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陕西历史博物馆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29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唐章怀太子墓壁画狩猎出行图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组）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唐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陕西历史博物馆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30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唐懿德太子墓壁画阙楼图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组）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唐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陕西历史博物馆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31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唐永泰公主墓壁画宫女图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组）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唐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陕西历史博物馆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32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战国简《金縢》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战国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清华大学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33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战国郭店楚简《老子（甲、乙、丙）》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战国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荆门市博物馆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34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战国楚简《孔子诗论》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战国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上海博物馆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35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秦云梦睡虎地秦简《语书》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秦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湖北省博物馆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36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秦简《数》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秦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湖南大学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37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汉马王堆汉墓帛书《周易》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西汉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25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40404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  <w:t>湖南省博物馆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4:17Z</dcterms:created>
  <dc:creator>lenovo</dc:creator>
  <dc:description/>
  <dc:language>en-US</dc:language>
  <cp:lastModifiedBy>守燧人</cp:lastModifiedBy>
  <dcterms:modified xsi:type="dcterms:W3CDTF">2021-08-24T09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65C22DC074F749F4AADBAA32068C7</vt:lpwstr>
  </property>
  <property fmtid="{D5CDD505-2E9C-101B-9397-08002B2CF9AE}" pid="3" name="KSOProductBuildVer">
    <vt:lpwstr>2052-11.1.0.10700</vt:lpwstr>
  </property>
</Properties>
</file>