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1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第二批禁止出境展览文物目录（书画类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470"/>
        <w:gridCol w:w="1736"/>
        <w:gridCol w:w="2471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序号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名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时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收藏单位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书法作品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陆机《平复帖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西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王珣《伯远帖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东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冯承素摹王羲之《兰亭序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欧阳询《梦奠帖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辽宁省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国诠书《善见律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怀素《苦筍帖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上海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杜牧《张好好诗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人《摹王羲之一门书翰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辽宁省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杨凝式《神仙起居法帖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林逋《自书诗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蔡襄《自书诗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文彦博《三帖卷》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韩琦《行楷信札卷》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贵州省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王安石《楞严经旨要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上海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黄庭坚《诸上座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米芾《苕溪诗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7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赵佶《草书千字文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辽宁省博物馆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jc w:val="center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34343"/>
                <w:sz w:val="28"/>
                <w:szCs w:val="28"/>
              </w:rPr>
              <w:t>绘画作品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8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展子虔《游春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韩滉《五牛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0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周昉《挥扇仕女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孙位《高逸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唐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上海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王齐翰《勘书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南京大学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周文矩《重屏会棋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胡瓌《卓歇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顾闳中《韩熙载夜宴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卫贤《高士图》轴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7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董源《山口待渡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辽宁省博物馆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8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黄筌《写生珍禽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五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29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王诜《渔村小雪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0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梁师闵《芦汀密雪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祁序《江山牧放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李公麟《摹韦偃牧放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张择端《清明上河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王希孟《千里江山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5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马和之《后赤壁赋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赵伯骕《万松金阙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南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34343"/>
                <w:sz w:val="24"/>
                <w:szCs w:val="24"/>
              </w:rPr>
              <w:t>37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宋人摹阎立本《步辇图》卷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宋代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10" w:after="0"/>
              <w:rPr>
                <w:rFonts w:ascii="宋体" w:hAnsi="宋体" w:eastAsia="宋体" w:cs="宋体"/>
                <w:color w:val="434343"/>
                <w:sz w:val="24"/>
                <w:szCs w:val="24"/>
              </w:rPr>
            </w:pPr>
            <w:r>
              <w:rPr>
                <w:rFonts w:ascii="宋体" w:hAnsi="宋体" w:cs="宋体"/>
                <w:color w:val="434343"/>
                <w:sz w:val="24"/>
                <w:szCs w:val="24"/>
              </w:rPr>
              <w:t>故宫博物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lenovo</dc:creator>
  <dc:description/>
  <dc:language>en-US</dc:language>
  <cp:lastModifiedBy>守燧人</cp:lastModifiedBy>
  <dcterms:modified xsi:type="dcterms:W3CDTF">2021-08-24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F48C88604CE28A365FA915DD91D1</vt:lpwstr>
  </property>
  <property fmtid="{D5CDD505-2E9C-101B-9397-08002B2CF9AE}" pid="3" name="KSOProductBuildVer">
    <vt:lpwstr>2052-11.1.0.10700</vt:lpwstr>
  </property>
</Properties>
</file>