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0"/>
        <w:ind w:left="0" w:right="0" w:firstLine="420"/>
        <w:jc w:val="center"/>
        <w:rPr>
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<w:b/>
          <w:b/>
          <w:bCs/>
          <w:i w:val="false"/>
          <w:i w:val="false"/>
          <w:iCs w:val="false"/>
          <w:caps w:val="false"/>
          <w:smallCaps w:val="false"/>
          <w:color w:val="434343"/>
          <w:spacing w:val="0"/>
          <w:sz w:val="27"/>
          <w:szCs w:val="27"/>
          <w:shd w:fill="FFFFFF" w:val="clear"/>
        </w:rPr>
      </w:pPr>
      <w:r>
        <w:rPr>
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<w:b/>
          <w:bCs/>
          <w:i w:val="false"/>
          <w:iCs w:val="false"/>
          <w:caps w:val="false"/>
          <w:smallCaps w:val="false"/>
          <w:color w:val="434343"/>
          <w:spacing w:val="0"/>
          <w:sz w:val="27"/>
          <w:szCs w:val="27"/>
          <w:shd w:fill="FFFFFF" w:val="clear"/>
        </w:rPr>
        <w:t>首批禁止出国（境）展览文物目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1834"/>
        <w:gridCol w:w="3269"/>
        <w:gridCol w:w="1312"/>
        <w:gridCol w:w="6246"/>
      </w:tblGrid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center"/>
              <w:rPr>
                <w:rFonts w:ascii="宋体" w:hAnsi="宋体" w:eastAsia="宋体" w:cs="宋体"/>
                <w:b/>
                <w:b/>
                <w:bCs/>
                <w:color w:val="434343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27"/>
                <w:szCs w:val="27"/>
              </w:rPr>
              <w:t>省份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center"/>
              <w:rPr>
                <w:rFonts w:ascii="宋体" w:hAnsi="宋体" w:eastAsia="宋体" w:cs="宋体"/>
                <w:b/>
                <w:b/>
                <w:bCs/>
                <w:color w:val="434343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27"/>
                <w:szCs w:val="27"/>
              </w:rPr>
              <w:t>时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center"/>
              <w:rPr>
                <w:rFonts w:ascii="宋体" w:hAnsi="宋体" w:eastAsia="宋体" w:cs="宋体"/>
                <w:b/>
                <w:b/>
                <w:bCs/>
                <w:color w:val="434343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27"/>
                <w:szCs w:val="27"/>
              </w:rPr>
              <w:t>名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center"/>
              <w:rPr>
                <w:rFonts w:ascii="宋体" w:hAnsi="宋体" w:eastAsia="宋体" w:cs="宋体"/>
                <w:b/>
                <w:b/>
                <w:bCs/>
                <w:color w:val="434343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27"/>
                <w:szCs w:val="27"/>
              </w:rPr>
              <w:t>级别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center"/>
              <w:rPr>
                <w:rFonts w:ascii="宋体" w:hAnsi="宋体" w:eastAsia="宋体" w:cs="宋体"/>
                <w:b/>
                <w:b/>
                <w:bCs/>
                <w:color w:val="434343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27"/>
                <w:szCs w:val="27"/>
              </w:rPr>
              <w:t>现藏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b/>
                <w:b/>
                <w:bCs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b/>
                <w:bCs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center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新石器时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彩绘鹳鱼石斧图陶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中国历史博物馆（现为中国国家博物馆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center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新石器时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陶鹰鼎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中国历史博物馆（现为中国国家博物馆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商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后母戊鼎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中国历史博物馆（现为中国国家博物馆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西周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利簋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中国历史博物馆（现为中国国家博物馆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西周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大盂鼎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中国历史博物馆（现为中国国家博物馆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西周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虢季子白盘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中国历史博物馆（现为中国国家博物馆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明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凤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中国历史博物馆（现为中国国家博物馆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商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嵌绿松石象牙杯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中国社会科学院考古研究所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上海市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西周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晋侯苏钟（一套</w:t>
            </w: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  <w:t>14</w:t>
            </w: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件）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上海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西周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大克鼎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上海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天津市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西周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太保鼎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天津艺术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浙江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center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新石器时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河姆渡出土朱漆碗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浙江省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center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新石器时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河姆渡出土陶灶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浙江省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center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新石器时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良渚出土玉琮王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浙江省考古研究所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战国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水晶杯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杭州市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河南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春秋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淅川出土铜禁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河南博物院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春秋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新郑出土莲鹤铜方壶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河南博物院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山东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汉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齐王墓青铜方镜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山东省淄博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安徽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战国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铸客大铜鼎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安徽省博物馆（现为安徽博物院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三国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朱然墓出土漆木屐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马鞍山市博物馆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三国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朱然墓出土贵族生活图漆盘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马鞍山市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安徽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北魏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司马金龙墓出土漆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大同市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北齐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娄睿墓鞍马出行图壁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山西省考古研究所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唐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涅槃变相碑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山西省博物馆（现为山西博物院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唐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常阳太尊石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山西省博物馆（现为山西博物院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湖北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商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大玉戈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湖北省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战国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曾侯乙编钟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湖北省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战国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曾侯乙墓外棺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湖北省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战国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曾侯乙青铜尊盘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湖北省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战国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彩漆木雕小座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湖北省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辽宁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新石器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红山文化女神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辽宁省考古研究所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北燕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鸭形玻璃注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辽宁省历史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四川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商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青铜神树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四川省考古研究所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商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三星堆出土玉边璋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四川省考古研究所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东汉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摇钱树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绵阳市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甘肃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东汉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铜奔马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甘肃省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陕西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秦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铜车马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秦俑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西周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墙盘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周原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西周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淳化大鼎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淳化县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西周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何尊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宝鸡市青铜器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西汉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茂陵石雕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茂陵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唐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大秦景教流行中国碑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西安碑林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唐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舞马衔杯仿皮囊式银壶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陕西历史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唐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兽首玛瑙杯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陕西历史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唐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景云铜钟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西安碑林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唐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银花双轮十二环锡杖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法门寺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唐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八重宝函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法门寺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唐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铜浮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法门寺博物馆</w:t>
            </w:r>
          </w:p>
        </w:tc>
      </w:tr>
      <w:tr>
        <w:trPr>
          <w:trHeight w:val="73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新疆维吾尔自治区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汉晋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  <w:t>“</w:t>
            </w: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五星出东方”护膊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新疆区考古研究所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河北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战国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铜错金银四龙四凤方案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河北省文物研究所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战国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中山王铁足铜鼎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河北省文物研究所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汉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刘胜金缕玉衣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河北省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汉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长信宫灯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河北省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广东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西汉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铜屏风构件</w:t>
            </w: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  <w:t>5</w:t>
            </w: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件：</w:t>
            </w: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  <w:t>D162-2</w:t>
            </w: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，　</w:t>
            </w: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  <w:t>105-2</w:t>
            </w: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，　</w:t>
            </w: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  <w:t>19-3</w:t>
            </w: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，　</w:t>
            </w: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  <w:t>106-2</w:t>
            </w: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，　</w:t>
            </w: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  <w:t>19-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南越王墓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西汉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角形玉杯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南越王墓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湖南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战国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人物御龙帛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湖南省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战国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人物龙凤帛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湖南省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西汉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直裾素纱禅衣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湖南省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西汉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马王堆一号墓木棺椁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湖南省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西汉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马王堆一号墓</w:t>
            </w: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  <w:t>T</w:t>
            </w: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型帛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湖南省博物馆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青海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北朝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红地云珠日天锦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青海省考古研究所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宁夏回族自治区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西夏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西夏文佛经《吉祥遍至口和本续》纸本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宁夏区考古研究所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江西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元代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青花釉里红瓷仓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      <w:color w:val="434343"/>
                <w:sz w:val="27"/>
                <w:szCs w:val="27"/>
              </w:rPr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江西省博物院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江苏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南朝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竹林七贤砖印模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壹级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ind w:left="0" w:right="0" w:firstLine="420"/>
              <w:jc w:val="both"/>
              <w:rPr>
      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      <w:color w:val="434343"/>
                <w:sz w:val="27"/>
                <w:szCs w:val="27"/>
              </w:rPr>
            </w:pPr>
            <w:r>
              <w:rPr>
                <w:rFonts w:ascii="ÃƒÂ¥Ã‚Â¾Ã‚Â®ÃƒÂ¨Ã‚Â½Ã‚Â¯ÃƒÂ©Ã¢â;Segoe Print" w:hAnsi="ÃƒÂ¥Ã‚Â¾Ã‚Â®ÃƒÂ¨Ã‚Â½Ã‚Â¯ÃƒÂ©Ã¢â;Segoe Print" w:cs="ÃƒÂ¥Ã‚Â¾Ã‚Â®ÃƒÂ¨Ã‚Â½Ã‚Â¯ÃƒÂ©Ã¢â;Segoe Print" w:eastAsia="ÃƒÂ¥Ã‚Â¾Ã‚Â®ÃƒÂ¨Ã‚Â½Ã‚Â¯ÃƒÂ©Ã¢â;Segoe Print"/>
                <w:color w:val="434343"/>
                <w:sz w:val="27"/>
                <w:szCs w:val="27"/>
              </w:rPr>
              <w:t>南京博物馆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0"/>
        <w:ind w:left="0" w:right="0" w:firstLine="420"/>
        <w:rPr>
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<w:i w:val="false"/>
          <w:i w:val="false"/>
          <w:iCs w:val="false"/>
          <w:caps w:val="false"/>
          <w:smallCaps w:val="false"/>
          <w:color w:val="434343"/>
          <w:spacing w:val="0"/>
          <w:sz w:val="27"/>
          <w:szCs w:val="27"/>
        </w:rPr>
      </w:pPr>
      <w:r>
        <w:rPr>
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<w:i w:val="false"/>
          <w:iCs w:val="false"/>
          <w:caps w:val="false"/>
          <w:smallCaps w:val="false"/>
          <w:color w:val="434343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ÃƒÂ¥Ã‚Â¾Ã‚Â®ÃƒÂ¨Ã‚Â½Ã‚Â¯ÃƒÂ©Ã¢â;Segoe Print" w:hAnsi="ÃƒÂ¥Ã‚Â¾Ã‚Â®ÃƒÂ¨Ã‚Â½Ã‚Â¯ÃƒÂ©Ã¢â;Segoe Print" w:eastAsia="ÃƒÂ¥Ã‚Â¾Ã‚Â®ÃƒÂ¨Ã‚Â½Ã‚Â¯ÃƒÂ©Ã¢â;Segoe Print" w:cs="ÃƒÂ¥Ã‚Â¾Ã‚Â®ÃƒÂ¨Ã‚Â½Ã‚Â¯ÃƒÂ©Ã¢â;Segoe Print"/>
          <w:i w:val="false"/>
          <w:i w:val="false"/>
          <w:iCs w:val="false"/>
          <w:caps w:val="false"/>
          <w:smallCaps w:val="false"/>
          <w:color w:val="434343"/>
          <w:spacing w:val="0"/>
          <w:sz w:val="27"/>
          <w:szCs w:val="27"/>
        </w:rPr>
      </w:pPr>
      <w:r>
        <w:rPr>
          <w:rFonts w:eastAsia="ÃƒÂ¥Ã‚Â¾Ã‚Â®ÃƒÂ¨Ã‚Â½Ã‚Â¯ÃƒÂ©Ã¢â;Segoe Print" w:cs="ÃƒÂ¥Ã‚Â¾Ã‚Â®ÃƒÂ¨Ã‚Â½Ã‚Â¯ÃƒÂ©Ã¢â;Segoe Print" w:ascii="ÃƒÂ¥Ã‚Â¾Ã‚Â®ÃƒÂ¨Ã‚Â½Ã‚Â¯ÃƒÂ©Ã¢â;Segoe Print" w:hAnsi="ÃƒÂ¥Ã‚Â¾Ã‚Â®ÃƒÂ¨Ã‚Â½Ã‚Â¯ÃƒÂ©Ã¢â;Segoe Print"/>
          <w:i w:val="false"/>
          <w:iCs w:val="false"/>
          <w:caps w:val="false"/>
          <w:smallCaps w:val="false"/>
          <w:color w:val="434343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ÃƒÂ¥Ã‚Â¾Ã‚Â®ÃƒÂ¨Ã‚Â½Ã‚Â¯ÃƒÂ©Ã¢â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27:08Z</dcterms:created>
  <dc:creator>lenovo</dc:creator>
  <dc:description/>
  <dc:language>en-US</dc:language>
  <cp:lastModifiedBy>守燧人</cp:lastModifiedBy>
  <dcterms:modified xsi:type="dcterms:W3CDTF">2021-08-24T09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583F30C26411AA5EB8AF4805FC4B2</vt:lpwstr>
  </property>
  <property fmtid="{D5CDD505-2E9C-101B-9397-08002B2CF9AE}" pid="3" name="KSOProductBuildVer">
    <vt:lpwstr>2052-11.1.0.10700</vt:lpwstr>
  </property>
</Properties>
</file>